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</w:t>
        <w:tab/>
        <w:tab/>
        <w:tab/>
        <w:tab/>
        <w:tab/>
        <w:tab/>
        <w:tab/>
        <w:t>УТВЕРЖДАЮ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педагогического совета</w:t>
        <w:tab/>
        <w:tab/>
        <w:tab/>
        <w:t>Директор МБОУ Гимназия № 2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18</w:t>
        <w:tab/>
        <w:tab/>
        <w:tab/>
        <w:tab/>
        <w:tab/>
        <w:t xml:space="preserve">              __________И.С.Войтко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8» декабря 2008г.</w:t>
        <w:tab/>
        <w:tab/>
        <w:tab/>
        <w:tab/>
        <w:tab/>
        <w:t>Приказ №449 от «30» декабря 2008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40"/>
          <w:szCs w:val="4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  <w:t>о физкультурно-спортивном школьном спортивном клубе «АРЕНА» МБОУ Гимназия №2 городского округа город Октябрьский Р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40"/>
          <w:szCs w:val="40"/>
          <w:u w:val="single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Общие положения.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стоящее Положение определяет общий порядок организации и работы школьного спортивного клуб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 Школьный спортивный клуб – добровольное общественное объединение, способствующее развитию физической культуры и спорта в школ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Общее руководство клубом осуществляется Советом клуб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Состав Совета клуба утверждается администрацией школ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 Школьный спортивный клуб имеет свое название, символику, атрибутику, другие знаки отлич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2. Цели и задачи работы Клуб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и проведение спортивно-массовой работы в образовательном учреждении во внеурочное врем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ормирование у обучающихся ценностного отношения к своему здоровью, привычки к активному и здоровому образу жизн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Задачи: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влечь учащихся школы, педагогов и родителей к систематическим занятиям физической культурой и спортом для укрепления их здоровья и формирования здорового стиля жизн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Обеспечить внеурочную занятость детей «группы риска»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 Развивать у школьников общественную активность и трудолюбие, творчество и организаторские способност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 Привлекать к спортивно-массовой работе в клубе известных спортсменов, ветеранов спорта, родителей учащихся школы, общественные организац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3. Направления деятельности Клуб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направлениями деятельности школьного спортивного клуба явля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 Проведение внутришкольных спортивных соревнований (товарищеских встреч между классами, спортивными командами, школами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Обеспечение систематического посещения занятий физической культурой и спортом учащимися 1-11-х классов школ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Организация спортивно-массовой работы с детьми младшего школьного возрас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Награждение грамотами, дипломами лучших спортсменов, команд – победителей в школьных соревнованиях по видам спор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Поощрение лучших спортсменов и активистов клуб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Пропаганда физической культуры и спорта в школ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7. Участие учеников в спортивных конкурсах и реализации проект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Проведение дней здоровья в образовательном учреждении под девизом: «Спорт – формула жизни»; смотров-конкурсов на лучшую постановку спортивно-массовой и физкультурно-оздоровительной работы общеобразовательных учреждениях «Красота и здоровье в подаро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9. Информационное обеспечение спортивной жизни школы через школьную газету, стенные газеты, сменные информационные стенды, интернет и т.д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4. Структура Совета Клуб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ставе Совета Клуба могут быть: Председатель, его заместитель (1 человек). Члены Совета Клуба: - капитаны школьных команд по видам спорта; - физорги, лучшие школьные спортсмены, выпускники школы; - учителя, родители учащихся, члены Совета школы; - тренер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5. Права Совета спортивного Клуб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имеет прав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Принимать учащихся в состав клуба и исключать из него за нарушения, противоречащие интересам Клуб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Представлять списки активистов, физкультурников и спортсменов для поощрения и награждения дирекцией школы и вышестоящими физкультурными организация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Заносить в Книгу почета образовательного учреждения фамилии лучших активистов, физкультурников и спортсмен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4. Избирать (назначать) председателя Совета спортивного клуб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6. Организация работы Клуб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Общее руководство по организации и созданию школьного спортивного клуба осуществляет директор школы или его заместитель по воспитательной (спортивно-массовой) рабо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Членами школьного спортивного клуба могут быть учащиеся 1-11 клас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Количество членов Клуба, секций, команд не ограничив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 Председатель Совета Клуба, его заместитель (1человек), выбираются из состава членов Клуб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 Судьи (арбитры) назначаются из числа наиболее подготовленных учащихся школы, капитанов команд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7. Права и обязанности членов спортивного Клуба школ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Посещать спортивные секции по избранному виду спор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Принимать активное участие в спортивных и физкультурно-оздоровительных мероприятиях школ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Соблюдать рекомендации школьного врача по вопросам самоконтроля состояния здоровья и соблюдения правил личной гигиен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 Ежегодно сдавать нормативы по физической культур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5. Содействовать укреплению материально-спортивной базы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6. Знать и выполнять правила по технике безопасности в процессе участия в спортивно- массовых мероприятия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7. Член спортивного клуба имеет право совмещать посещение секций по различным видам спорта в случае успешной успеваемости по остальным предметам школьной программ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8. Планирование работы Клуб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лан работы Клуба включаются следующие разделы (на усмотрение Совета Клуба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1. Организация работы по физическому воспитанию учащихся 1-9-х классов, школ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 Физкультурно-оздоровительная и спортивно-массовая рабо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 Совместная работа с общешкольным родительским комитетом и родительскими комитетами 1-11 классов, Советом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4. Иные разде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9. Учет работы и отчетность спортивного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Клуб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портивном клубе школы ведется следующая документация (по усмотрению Совета Клуба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 Календарь спортивно-массовых мероприятий на учебный год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2. План работы на учебный год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3. Дневник спортивных достижений и книга рекордов учащихся школ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8:54:00Z</dcterms:created>
  <dc:creator>Admin</dc:creator>
  <dc:description/>
  <cp:keywords/>
  <dc:language>en-US</dc:language>
  <cp:lastModifiedBy>Пользователь</cp:lastModifiedBy>
  <cp:lastPrinted>2020-11-09T18:37:00Z</cp:lastPrinted>
  <dcterms:modified xsi:type="dcterms:W3CDTF">2020-11-09T13:38:00Z</dcterms:modified>
  <cp:revision>3</cp:revision>
  <dc:subject/>
  <dc:title/>
</cp:coreProperties>
</file>